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chwała Nr V/44/11</w:t>
      </w:r>
    </w:p>
    <w:p>
      <w:pPr>
        <w:pStyle w:val="Subtitle"/>
        <w:rPr>
          <w:sz w:val="24"/>
        </w:rPr>
      </w:pPr>
      <w:r>
        <w:rPr>
          <w:sz w:val="24"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>z dnia 27 stycz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:</w:t>
      </w:r>
      <w:r>
        <w:rPr>
          <w:b/>
          <w:bCs/>
        </w:rPr>
        <w:t xml:space="preserve"> wyrażenia zgody dla Zakładu Gospodarki Komunalnej w Bobrownikach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ciągnięcie zobowiązania w formie umowy leasin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18 ust. 2 pkt 9 lit.e i art. 58 ustawy z dnia 8 marca 1990 r.                         o samorządzie gminnym (tekst jednolity - Dz. U. z 2001r. Nr 142,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zić zgodę na zaciągnięcie przez Zakład Gospodarki Komunalnej w Bobrownikach zobowiązania poprzez zawarcie umowy leasingu operacyjnego nowego samochodu dostawczego do prac komunalnych do kwoty 100.000,00 zł (słownie: sto tysięcy złotyc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leasingu zostanie zawarta na okres 48 miesięcy z opcją końcowego wykupu samochodu dostawcz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Źródłem spłaty umowy leasingu będą bieżące przychody Zakładu Gospodarki Komunalnej              w Bobrowni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Wyraża się zgodę na zabezpieczenie umowy leasingu w postaci weksla in blan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Wójtowi Gminy i Dyrektorowi Zakładu Gospodarki Komunalnej w Bobrownik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</w:rPr>
        <w:t>§ 6</w:t>
      </w:r>
      <w:r>
        <w:rPr>
          <w:sz w:val="24"/>
        </w:rPr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Przewodniczący Rad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Jerzy Chwał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5:00Z</dcterms:created>
  <dc:creator>Barbara Ferdyn</dc:creator>
  <dc:description/>
  <cp:keywords/>
  <dc:language>en-US</dc:language>
  <cp:lastModifiedBy>Your User Name</cp:lastModifiedBy>
  <cp:lastPrinted>2010-12-08T13:02:00Z</cp:lastPrinted>
  <dcterms:modified xsi:type="dcterms:W3CDTF">2011-02-25T11:35:00Z</dcterms:modified>
  <cp:revision>2</cp:revision>
  <dc:subject/>
  <dc:title>Uchwała Nr II/6/06</dc:title>
</cp:coreProperties>
</file>